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16 года</w:t>
        <w:tab/>
        <w:tab/>
        <w:tab/>
        <w:t xml:space="preserve">                                                               № ____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о Школьное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Школьненского сельского  поселения Белореченского  район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________ 2013 года № ____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и проверки сведений о доходах, об имуществе и обязательствах имущественного характера гражданами, претендующими  на замещение должностей  муниципальной службы и муниципальными служащими администрации ___________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елореченского район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_________ сельского поселения Белореченского района в соответствие с действующим законодательством,  Федерального закона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0 Устава муниципального образования Белореченский район, постановля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________ сельского поселения  Белореченского района от ________ №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 проверки сведений о доходах, об имуществе и обязательствах имущественного характера гражданами, претендующими  на замещение должностей  муниципальной службы и муниципальными служащими администрации ___________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лореченского района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ункте 2.2 раздела 2 Порядка слова «по утвержд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ам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по утвержденной Президентом Российской Федерации форме справк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  Порядка дополнить пунктом  2.8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8. Должностные лица, ответственные  за профилактику коррупционных  и иных  правонарушений, обязаны  осуществлять анализ  поступающих сведений  о доходах, об имуществе  и обязательствах  имущественного  характера  муниципального служащего, а также  сведений о доходах, об имуществе и обязательствах  имущественного характера его супруги (супруга) и несовершеннолетних детей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____________ сельского поселения Белореченского района (_____________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_________________ сельского поселения Белорече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________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2:00Z</dcterms:created>
  <dc:creator>egor</dc:creator>
  <dc:description/>
  <cp:keywords/>
  <dc:language>en-US</dc:language>
  <cp:lastModifiedBy>Кристина</cp:lastModifiedBy>
  <cp:lastPrinted>2016-03-15T14:28:00Z</cp:lastPrinted>
  <dcterms:modified xsi:type="dcterms:W3CDTF">2016-04-28T08:02:00Z</dcterms:modified>
  <cp:revision>7</cp:revision>
  <dc:subject/>
  <dc:title>АДМИНИСТРАЦИЯ ___________ СЕЛЬСКОГО  ПОСЕЛЕНИЯ</dc:title>
</cp:coreProperties>
</file>